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T</w:t>
      </w:r>
    </w:p>
    <w:p>
      <w:pPr>
        <w:pStyle w:val="Normal"/>
        <w:tabs>
          <w:tab w:val="clear" w:pos="709"/>
          <w:tab w:val="left" w:pos="21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sz w:val="20"/>
          <w:szCs w:val="20"/>
        </w:rPr>
        <w:t>WYKAZ POMOCY DYDAKTYCZNYCH</w:t>
      </w:r>
    </w:p>
    <w:p>
      <w:pPr>
        <w:pStyle w:val="Header"/>
        <w:spacing w:lineRule="auto" w:line="276" w:before="120" w:after="0"/>
        <w:jc w:val="center"/>
        <w:rPr>
          <w:sz w:val="20"/>
          <w:szCs w:val="20"/>
          <w:lang w:val="pl-PL"/>
        </w:rPr>
      </w:pPr>
      <w:r>
        <w:rPr>
          <w:b/>
          <w:color w:val="548DD4"/>
          <w:sz w:val="20"/>
          <w:szCs w:val="20"/>
          <w:lang w:val="pl-PL"/>
        </w:rPr>
        <w:t>Część VI  ZAKUP POMOCY DYDAKTYCZNYCH DO ZAJĘĆ W RAMACH SzOK</w:t>
      </w:r>
    </w:p>
    <w:p>
      <w:pPr>
        <w:pStyle w:val="Header"/>
        <w:spacing w:lineRule="auto" w:line="276" w:before="120" w:after="0"/>
        <w:jc w:val="center"/>
        <w:rPr/>
      </w:pPr>
      <w:r>
        <w:rPr>
          <w:b/>
          <w:sz w:val="20"/>
          <w:szCs w:val="20"/>
          <w:lang w:val="pl-PL"/>
        </w:rPr>
        <w:t xml:space="preserve">Zadanie 1 </w:t>
      </w:r>
      <w:r>
        <w:rPr>
          <w:sz w:val="20"/>
          <w:szCs w:val="20"/>
          <w:lang w:val="pl-PL"/>
        </w:rPr>
        <w:t>Zakup pomocy dydaktycznych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1134"/>
        <w:gridCol w:w="4819"/>
        <w:gridCol w:w="2410"/>
        <w:gridCol w:w="992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umer</w:t>
            </w:r>
          </w:p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zadania,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/rodzaj zakup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Opis minimalnych wymagań lub konfigu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zycja 47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w ramach Sz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 Multimedial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 multimedialny służyć ma w realizacji doradztwa edukacyjno – zawodowego uczniów oraz stanowić ma pomoc we wdrażaniu zajęć w placówkach oświatowych. Program powinien posiadać nowoczesne, zintegrowane narzędzia służące realizacji doradztwa edukacyjno – zawodowego w placówkach oświatowych min. techniki audiowizualne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 powinien zawierać min.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co najmniej 10 filmów (seriali) dot. kariery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co najmniej 10 scenariuszy lekcyjnych z pełnym instruktażem  prowadzenia lekcji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konsultacje on-line – pełne wsparcie metodyczne i merytoryczne w postaci konsultacji. Dostęp minimum przez 1 rok od daty zakupu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dostęp do elektronicznej bazy wiedzy. Dostęp minimum przez 1 rok od daty zakupu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co najmniej 1 multimedialny program komputerowy na CD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co najmniej 1 test komputerowy do samobadania dotyczący karier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. Program multimedialny ”Kariera na Maksa”   lub równoważ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zycja 47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w ramach Sz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 Multimedial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 multimedialny zainteresowania branżowe, umożliwiający uczniom pozyskanie informacji niezbędnych do rozpoczęcia procesu planowania edukacyjno – zawodowego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 musi zawierać minimum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10 opisów różnych branż zawodowych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prezentacje multimedialne charakterystyk 40 różnych zawodów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10 testów zainteresowań branżowych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10 scenariuszy zaję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aplikacje / gry dotyczące sprawdzenia wiedzy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cja na minimum 1 stanowisko komputerowe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. Program multimedialny „Ryś w gąszczu zawodów” lub równoważ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zycja 47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w ramach Sz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 Multimedial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 multimedialny poradnictwo zawodowe, 3 poziomy trudności, omawiający wszystkie zagadnienia związane ze znalezieniem pracy, umożliwiający poznanie rynku pracy a także metod jej szukania. Program powinien obrazować zagadnienia związane z wyborem zawodu, wskazówki przygotowania dokumentów aplikacyjnych tj. np. CV, list motywacyjny, zagadnienia dotyczące prawidłowego przeprowadzenia rozmowy kwalifikacyjnej, testy umożliwiające poznanie własnych zainteresowań dotyczących wyboru przyszłego zawodu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cja  na minimum 10 stanowisk komputerowych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. Program multimedialny „Poradnik skutecznego szukania pracy” lub równoważ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zycja 47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w ramach Sz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lm szkoleniowy DV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ilm szkoleniowy DVD – związany z problematyką planowania kariery przez uczniów. Film musi przedstawiać czynniki psychologiczne oraz środowiskowe wpływające na wybór przyszłego zawodu. Czas trwania filmu min. 30 minut. 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. Film szkoleniowy DVD „Planowanie kariery, czyli jak wybrać zawód” lub równoważ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zycja 47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w ramach Sz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lm szkoleniowy DV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ilm szkoleniowy DVD – związany z problematyką savoir – vivre w pracy, ogólnymi zasadami zachowania się w sytuacjach nietypowych w pracy a także życiu codziennym.  Czas trwania filmu min. 30 minut.  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. Film szkoleniowy DVD „Savoir – vivre w pracy cykl: autoprezentacja” lub równoważ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zycja 47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w ramach Sz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lm szkoleniowy DV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ilm szkoleniowy DVD – związany z problematyką tworzenia pozytywnego wizerunku, jak zrobić dobre wrażenie na innych i przedstawiać siebie w świetle jakim chcielibyśmy być odbierani przez innych.  Czas trwania filmu min. 30 minut.  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. Film szkoleniowy DVD „Jak wywrzeć dobre wrażenie na innych cykl: autoprezentacja” lub równoważ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zycja 47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w ramach Sz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lm szkoleniowy DV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ilm szkoleniowy DVD – związany z problematyką interpretacji mowy ciała tzn. prawidłowego sposobu poruszania się, uścisku dłoni a także bledów występujących w odbieraniu mowy ciała.  Czas trwania filmu min. 30 minut.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. Film szkoleniowy DVD „Mowa ciała w praktyce cykl: autoprezentacja” lub równoważ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zycja 47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w ramach Sz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lm szkoleniowy DV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ilm szkoleniowy DVD obrazujący techniki umożliwiające zwiększenie możliwości pamięciowych a także szybkiego przyswajania wiedzy oraz czytania. Czas trwania filmu min. 40 minut.  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. Film szkoleniowy DVD „Techniki szybkiego zapamiętywania, uczenia się i czytania” lub równoważ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zycja 47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w ramach Sz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enariusze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Scenariusze zajęć, zeszyty ćwiczeń dla uczniów, poradniki – zestaw kompletnych scenariuszy przygotowanych do prowadzenia zajęć z poradnictwa zawodowego prowadzonych w placówkach oświatowych. scenariusze wzbogacone muszą być o multimedialne prezentacje. Pierwszy poziom składający się minimum z 10 tematów dotyczących uczenia się oraz rozwoju kompetencji kluczowych, Drugi poziom składający się minimum z 10 tematów dotyczących  poznania siebie oraz rynku pracy. Licencja na każdy poziom - co najmniej 3 stanowiska komputerowe każda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. Poradnictwo zawodowe. Scenariusze zajęć. Poziom II, część 1 oraz  Poziom I część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ogółem 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artość ogółem 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zł ( słowni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)</w:t>
      </w:r>
    </w:p>
    <w:p>
      <w:pPr>
        <w:pStyle w:val="Defaul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Uwaga! W przypadku wskazania przykładowych nazw produktów Zamawiający dopuszcza zastosowanie materiałów równoważnych, tj. takich, które posiadają cechy podane w powyższej tabeli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04877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981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3pt;margin-top:-1.9pt;width:510.6pt;height:107.25pt" coordorigin="1606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3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9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606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96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7z0">
    <w:name w:val="WW8NumSt37z0"/>
    <w:qFormat/>
    <w:rPr>
      <w:rFonts w:ascii="Wingdings" w:hAnsi="Wingdings" w:cs="Wingdings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rgsign1">
    <w:name w:val="org_sign1"/>
    <w:basedOn w:val="Domylnaczcionkaakapitu"/>
    <w:qFormat/>
    <w:rPr>
      <w:sz w:val="14"/>
      <w:szCs w:val="14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od">
    <w:name w:val="prod"/>
    <w:basedOn w:val="Normal"/>
    <w:qFormat/>
    <w:pPr>
      <w:spacing w:before="280" w:after="280"/>
    </w:pPr>
    <w:rPr>
      <w:sz w:val="14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30:00Z</dcterms:created>
  <dc:creator>Przedszkole</dc:creator>
  <dc:description/>
  <cp:keywords/>
  <dc:language>en-US</dc:language>
  <cp:lastModifiedBy>echylinska</cp:lastModifiedBy>
  <cp:lastPrinted>2013-07-08T14:47:00Z</cp:lastPrinted>
  <dcterms:modified xsi:type="dcterms:W3CDTF">2014-10-29T15:32:00Z</dcterms:modified>
  <cp:revision>4</cp:revision>
  <dc:subject/>
  <dc:title>REGULAMIN PROJEKTU</dc:title>
</cp:coreProperties>
</file>